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5.png" ContentType="image/png"/>
  <Override PartName="/word/media/image51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ppspiel WM2010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Seit dem 15. Mai 2010 besteht bereits die Möglichkeit, sich für unser </w:t>
      </w:r>
      <w:r>
        <w:rPr>
          <w:b/>
          <w:color w:val="333333"/>
          <w:sz w:val="22"/>
          <w:szCs w:val="22"/>
        </w:rPr>
        <w:t>Tippspiel</w:t>
      </w:r>
      <w:r>
        <w:rPr>
          <w:color w:val="333333"/>
          <w:sz w:val="22"/>
          <w:szCs w:val="22"/>
        </w:rPr>
        <w:t xml:space="preserve"> zur </w:t>
      </w:r>
      <w:r>
        <w:rPr>
          <w:b/>
          <w:color w:val="333333"/>
          <w:sz w:val="22"/>
          <w:szCs w:val="22"/>
        </w:rPr>
        <w:t xml:space="preserve">WM2010 </w:t>
      </w:r>
      <w:r>
        <w:rPr>
          <w:color w:val="333333"/>
          <w:sz w:val="22"/>
          <w:szCs w:val="22"/>
        </w:rPr>
        <w:t>zu registrieren. Bei Bedarf können auch eigene Tipp</w:t>
        <w:softHyphen/>
        <w:t xml:space="preserve">gemeinschaften gegründet werden, bitte dazu rechtzeitig anmelden. Konzeptionell ist alles vorbereitet, die 48 Vorrundenspiele und vier Finalrunden sind in 14 Spieltage unterteilt. </w:t>
      </w:r>
      <w:r>
        <w:rPr>
          <w:sz w:val="22"/>
          <w:szCs w:val="22"/>
        </w:rPr>
        <w:t xml:space="preserve">Einfach unter </w:t>
      </w:r>
      <w:hyperlink r:id="rId2">
        <w:r>
          <w:rPr>
            <w:rStyle w:val="InternetLink"/>
            <w:sz w:val="22"/>
            <w:szCs w:val="22"/>
          </w:rPr>
          <w:t>www.tip4fun.de</w:t>
        </w:r>
      </w:hyperlink>
      <w:r>
        <w:rPr>
          <w:sz w:val="22"/>
          <w:szCs w:val="22"/>
        </w:rPr>
        <w:t xml:space="preserve"> reinschauen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ber tip4fun.de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Ob </w:t>
      </w:r>
      <w:r>
        <w:rPr>
          <w:b/>
          <w:color w:val="333333"/>
          <w:sz w:val="22"/>
          <w:szCs w:val="22"/>
        </w:rPr>
        <w:t>Fußball-Bundesliga</w:t>
      </w:r>
      <w:r>
        <w:rPr>
          <w:color w:val="333333"/>
          <w:sz w:val="22"/>
          <w:szCs w:val="22"/>
        </w:rPr>
        <w:t xml:space="preserve"> oder </w:t>
      </w:r>
      <w:r>
        <w:rPr>
          <w:b/>
          <w:color w:val="333333"/>
          <w:sz w:val="22"/>
          <w:szCs w:val="22"/>
        </w:rPr>
        <w:t>WM2010</w:t>
      </w:r>
      <w:r>
        <w:rPr>
          <w:color w:val="333333"/>
          <w:sz w:val="22"/>
          <w:szCs w:val="22"/>
        </w:rPr>
        <w:t>, unser Tippspiel richtet sich seit der WM2002 an alle, die über das Internet eine eigene Tippgemeinschaft verwalten und betreiben oder an einer bereits bestehenden offenen oder geschlossenen Tippgemeinschaft teilnehmen möchten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ne Tippgemeinschaft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r Einstieg in eine offene Tippgemeinschaft ist jederzeit möglich, auch nach Start eines laufenden Wettbewerbes. Nach erfolgter Anmeldung „Ich will ... mitspielen“ kann man - sobald die Tippabgabe freigeschaltet ist - seine Tipps für die Spieltage eingeben, auf der Startseite gibt es eine Gastanmeldung „Ich will ... nur 'mal schauen“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geschlossene Tippgemeinschaft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Bei der Teilnahme an einer geschlossenen Tippgemeinschaft teilt der Spielleiter den Teilnehmern mit, unter welchem Link die Tippgruppe erreichbar ist. Die persönliche Anmeldung erfolgt dann wie bei einer offenen Tippgemeinschaft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t>?</w:t>
      </w:r>
      <w:r>
        <w:rPr>
          <w:b/>
          <w:sz w:val="48"/>
          <w:szCs w:val="48"/>
        </w:rPr>
        <w:t xml:space="preserve">  </w:t>
      </w:r>
      <w:r>
        <w:rPr>
          <w:b/>
          <w:sz w:val="36"/>
          <w:szCs w:val="36"/>
        </w:rPr>
        <w:t>?</w:t>
      </w:r>
      <w:r>
        <w:rPr>
          <w:b/>
          <w:sz w:val="48"/>
          <w:szCs w:val="48"/>
        </w:rPr>
        <w:t xml:space="preserve">  ?  ?  ?  ?  </w:t>
      </w:r>
      <w:r>
        <w:rPr>
          <w:b/>
          <w:sz w:val="36"/>
          <w:szCs w:val="36"/>
        </w:rPr>
        <w:t>?</w:t>
      </w:r>
      <w:r>
        <w:rPr>
          <w:b/>
          <w:sz w:val="48"/>
          <w:szCs w:val="48"/>
        </w:rPr>
        <w:t xml:space="preserve">  </w:t>
      </w:r>
      <w:r>
        <w:rPr>
          <w:b/>
        </w:rPr>
        <w:t>?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Quizfr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ur WM2010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In welcher der acht WM-Vorrundengruppen A-H befinden sich die beiden Länder, deren Hauptstädte am weitesten voneinander entfernt liege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bei ist die Erde als Kugel anzusehen und nur die Hauptstädte innerhalb einer Gruppe zu verglei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brigens, am weitesten voneinander entfernt von allen 32 WM-Teilnehmern sind Neuseelands Hauptstadt Wellington und Spaniens Hauptstadt Madrid mit ~ 19877 km.</w:t>
      </w:r>
    </w:p>
    <w:p>
      <w:pPr>
        <w:pStyle w:val="Normal"/>
        <w:rPr/>
      </w:pPr>
      <w:r>
        <w:rPr/>
        <w:t>Weitere Lösungshinweise im Intern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urch gezieltes googlen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nn unter </w:t>
      </w:r>
      <w:hyperlink r:id="rId3">
        <w:r>
          <w:rPr>
            <w:rStyle w:val="InternetLink"/>
          </w:rPr>
          <w:t>www.tip4fun.de</w:t>
        </w:r>
      </w:hyperlink>
      <w:r>
        <w:rPr/>
        <w:t xml:space="preserve"> zum </w:t>
      </w:r>
      <w:r>
        <w:rPr>
          <w:b/>
        </w:rPr>
        <w:t>Tippspiel WM2010</w:t>
      </w:r>
      <w:r>
        <w:rPr/>
        <w:t xml:space="preserve"> (neu)-anmelden, alle Spiele tippen </w:t>
      </w:r>
      <w:r>
        <w:rPr>
          <w:u w:val="single"/>
        </w:rPr>
        <w:t>und</w:t>
      </w:r>
      <w:r>
        <w:rPr/>
        <w:t xml:space="preserve"> die Frage bis Mittwoch, </w:t>
      </w:r>
      <w:r>
        <w:rPr>
          <w:b/>
        </w:rPr>
        <w:t>16.06.2010 20:30 Uhr</w:t>
      </w:r>
      <w:r>
        <w:rPr/>
        <w:t xml:space="preserve"> (MEZ) Uhr beantworten unter dem Menüpunkt „zum WM-Quiz“.</w:t>
      </w:r>
    </w:p>
    <w:p>
      <w:pPr>
        <w:pStyle w:val="Normal"/>
        <w:jc w:val="both"/>
        <w:rPr>
          <w:b/>
          <w:b/>
        </w:rPr>
      </w:pPr>
      <w:r>
        <w:rPr/>
        <w:t xml:space="preserve">Unter allen </w:t>
      </w:r>
      <w:r>
        <w:rPr>
          <w:b/>
        </w:rPr>
        <w:t>richtigen</w:t>
      </w:r>
      <w:r>
        <w:rPr/>
        <w:t xml:space="preserve"> Antworten wird </w:t>
      </w:r>
      <w:r>
        <w:rPr>
          <w:b/>
        </w:rPr>
        <w:t>ein</w:t>
      </w:r>
      <w:r>
        <w:rPr/>
        <w:t xml:space="preserve"> </w:t>
      </w:r>
      <w:r>
        <w:rPr>
          <w:b/>
        </w:rPr>
        <w:t>Freilos</w:t>
      </w:r>
      <w:r>
        <w:rPr/>
        <w:t xml:space="preserve"> für das Bundesligatippspiel von jonos.tip4fun.de für die Teilnahme an der Hinrunde der Saison 2010/2011 verlost. Der Rechtsweg ist ausgeschlossen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t>?</w:t>
      </w:r>
      <w:r>
        <w:rPr>
          <w:b/>
          <w:sz w:val="48"/>
          <w:szCs w:val="48"/>
        </w:rPr>
        <w:t xml:space="preserve">  </w:t>
      </w:r>
      <w:r>
        <w:rPr>
          <w:b/>
          <w:sz w:val="36"/>
          <w:szCs w:val="36"/>
        </w:rPr>
        <w:t>?</w:t>
      </w:r>
      <w:r>
        <w:rPr>
          <w:b/>
          <w:sz w:val="48"/>
          <w:szCs w:val="48"/>
        </w:rPr>
        <w:t xml:space="preserve">  ?  ?  ?  ?  </w:t>
      </w:r>
      <w:r>
        <w:rPr>
          <w:b/>
          <w:sz w:val="36"/>
          <w:szCs w:val="36"/>
        </w:rPr>
        <w:t>?</w:t>
      </w:r>
      <w:r>
        <w:rPr>
          <w:b/>
          <w:sz w:val="48"/>
          <w:szCs w:val="48"/>
        </w:rPr>
        <w:t xml:space="preserve">  </w:t>
      </w:r>
      <w:r>
        <w:rPr>
          <w:b/>
        </w:rPr>
        <w:t>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ssball-Weltmeisterschaft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m 11. Juni - 11. Ju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ruppe A</w:t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04800"/>
                  <wp:effectExtent l="0" t="0" r="0" b="0"/>
                  <wp:docPr id="1" name="suedafri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edafri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2" name="mexik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xik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314325"/>
                  <wp:effectExtent l="0" t="0" r="0" b="0"/>
                  <wp:docPr id="3" name="urugu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rugu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4" name="frankrei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rankrei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dafrik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ko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kreich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Gruppe B</w:t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5" name="argentin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rgentin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04800"/>
                  <wp:effectExtent l="0" t="0" r="0" b="0"/>
                  <wp:docPr id="6" name="nige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ige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048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8" name="griechen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iechen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i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dkore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chenland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Gruppe C</w:t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9" name="eng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ng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10" name="u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314325"/>
                  <wp:effectExtent l="0" t="0" r="0" b="0"/>
                  <wp:docPr id="11" name="alger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lger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314325"/>
                  <wp:effectExtent l="0" t="0" r="0" b="0"/>
                  <wp:docPr id="12" name="slowen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owen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an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ri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wenien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Gruppe D</w:t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13" name="deutsch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eutsch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14" name="austral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stral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15" name="serb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erb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16" name="gh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h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tschlan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ana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ruppe E</w:t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17" name="niederlan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niederlan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18" name="daenem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aenem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19" name="jap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jap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314325"/>
                  <wp:effectExtent l="0" t="0" r="0" b="0"/>
                  <wp:docPr id="20" name="kamer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amer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derland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änemark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un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ruppe F</w:t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21" name="ital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tal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22" name="paragu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aragu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38125"/>
                  <wp:effectExtent l="0" t="0" r="0" b="0"/>
                  <wp:docPr id="23" name="neusee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neusee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314325"/>
                  <wp:effectExtent l="0" t="0" r="0" b="0"/>
                  <wp:docPr id="24" name="slowak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lowak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eelan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wakei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ruppe G</w:t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25" name="brasil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rasil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314325"/>
                  <wp:effectExtent l="0" t="0" r="0" b="0"/>
                  <wp:docPr id="26" name="korean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orean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27" name="elfenbeinkue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elfenbeinkue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28" name="portu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ortu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i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kore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fenbeinküst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ugal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ruppe H</w:t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29" name="spani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pani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30" name="schwe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chwe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31" name="hondu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hondu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314325"/>
                  <wp:effectExtent l="0" t="0" r="0" b="0"/>
                  <wp:docPr id="32" name="ch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h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ni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eiz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reilos im Wert von 17€ zu gewinnen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36"/>
                <w:szCs w:val="36"/>
              </w:rPr>
              <w:t>www</w: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1765" cy="151765"/>
                  <wp:effectExtent l="0" t="0" r="0" b="0"/>
                  <wp:docPr id="33" name="fussball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fussball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>tip4fun</w: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1765" cy="151765"/>
                  <wp:effectExtent l="0" t="0" r="0" b="0"/>
                  <wp:docPr id="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/>
              <w:t>Tippspiel WM2010, Bundesliga und me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Wingdings" w:cs="Wingdings" w:ascii="Wingdings" w:hAnsi="Wingdings"/>
          <w:b/>
          <w:sz w:val="48"/>
          <w:szCs w:val="48"/>
        </w:rPr>
        <w:t></w:t>
      </w:r>
      <w:r>
        <w:rPr>
          <w:b/>
          <w:sz w:val="48"/>
          <w:szCs w:val="48"/>
        </w:rPr>
        <w:t xml:space="preserve"> </w:t>
      </w:r>
      <w:r>
        <w:rPr>
          <w:b/>
          <w:sz w:val="20"/>
          <w:szCs w:val="20"/>
        </w:rPr>
        <w:t>zur WM-Quizfrag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Wingdings" w:cs="Wingdings" w:ascii="Wingdings" w:hAnsi="Wingdings"/>
          <w:b/>
          <w:sz w:val="48"/>
          <w:szCs w:val="48"/>
        </w:rPr>
        <w:t>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zur WM-Quizfrag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ww.tip4fun.de</w:t>
      </w:r>
    </w:p>
    <w:p>
      <w:pPr>
        <w:pStyle w:val="Normal"/>
        <w:jc w:val="center"/>
        <w:rPr/>
      </w:pPr>
      <w:r>
        <w:rPr/>
        <w:t>Tippspiel WM2010, Bundesliga und m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Wingdings" w:cs="Wingdings" w:ascii="Wingdings" w:hAnsi="Wingdings"/>
          <w:b/>
          <w:sz w:val="48"/>
          <w:szCs w:val="48"/>
        </w:rPr>
        <w:t>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zur WM-Quizfrag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Wingdings" w:cs="Wingdings" w:ascii="Wingdings" w:hAnsi="Wingdings"/>
          <w:b/>
          <w:sz w:val="48"/>
          <w:szCs w:val="48"/>
        </w:rPr>
        <w:t></w:t>
      </w:r>
      <w:r>
        <w:rPr>
          <w:b/>
          <w:sz w:val="48"/>
          <w:szCs w:val="48"/>
        </w:rPr>
        <w:t xml:space="preserve"> </w:t>
      </w:r>
      <w:r>
        <w:rPr>
          <w:b/>
          <w:sz w:val="20"/>
          <w:szCs w:val="20"/>
        </w:rPr>
        <w:t>zur WM-Quizfrag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öffnungsspiel und Spielplan von </w:t>
      </w:r>
      <w:r>
        <w:rPr>
          <w:b/>
        </w:rPr>
        <w:t>Deutschland</w:t>
      </w:r>
      <w:r>
        <w:rPr/>
        <w:t>, Gruppe D,  bis ins Finale</w:t>
      </w:r>
    </w:p>
    <w:tbl>
      <w:tblPr>
        <w:tblW w:w="5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207"/>
        <w:gridCol w:w="253"/>
        <w:gridCol w:w="1332"/>
      </w:tblGrid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Eröffnungsspi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 11.06. 16: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üdafrik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xiko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1. Spiel von D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 13.06. 20: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Deutschland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ustralien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2. Spiel von D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r 18.06. 13: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Deutschland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rbien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3. Spiel von D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 23.06. 20: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hana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eutschland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Achtelfinal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F1: Sa 26.06. 16: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eger 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weiter B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F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Sa 26.06. 20: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eger C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>Zweiter D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F3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So 27.06. 16: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>Sieger D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weiter C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F4: So 27.06. 20: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eger B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weiter A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F5: Mo 28.06. 16: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eger 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weiter F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F6: Mo 28.06. 20: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eger G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weiter H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F7: Di 29.06. 16: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eger F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weiter E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F8: Di 29.06. 20: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eger H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weiter G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Viertelfinal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F1: Fr 02.07. 16: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eger AF5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eger AF6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F2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Fr 02.07. 20: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eger AF1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>Sieger AF2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F3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Sa 03.07. 16: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eger AF4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>Sieger AF3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F4: Sa 03.07. 20: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ieger AF6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eger AF8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Halbfinal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F1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Di 06.07. 20: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 xml:space="preserve">Sieger VF2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eger VF1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HF2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Mi 07.07. 20: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 xml:space="preserve">Sieger VF3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eger VF4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Final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P: Sa 10.07. 20: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weiter HF1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Zweiter HF2</w:t>
            </w:r>
          </w:p>
        </w:tc>
      </w:tr>
      <w:tr>
        <w:trPr>
          <w:trHeight w:val="255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FI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So 11.07. 20:3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 xml:space="preserve">Sieger HF1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u w:val="single"/>
              </w:rPr>
              <w:t>Sieger HF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© 2010 noppek@yahoo.de für tip4fun.de Version 1.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ndesliga 200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ch dem 34. Spielta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2740" cy="332740"/>
            <wp:effectExtent l="0" t="0" r="0" b="0"/>
            <wp:docPr id="35" name="_01_bay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01_bayern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08915" cy="200025"/>
            <wp:effectExtent l="0" t="0" r="0" b="0"/>
            <wp:docPr id="36" name="_02_schal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02_schalke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38125" cy="361315"/>
            <wp:effectExtent l="0" t="0" r="0" b="0"/>
            <wp:docPr id="37" name="_03_bre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03_bremen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1950" cy="361950"/>
            <wp:effectExtent l="0" t="0" r="0" b="0"/>
            <wp:docPr id="38" name="_06_leverku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06_leverkusen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51815" cy="551815"/>
            <wp:effectExtent l="0" t="0" r="0" b="0"/>
            <wp:docPr id="39" name="_07_dortm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07_dortmund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85750" cy="313690"/>
            <wp:effectExtent l="0" t="0" r="0" b="0"/>
            <wp:docPr id="40" name="_05_stuttg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05_stuttgart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1950" cy="351790"/>
            <wp:effectExtent l="0" t="0" r="0" b="0"/>
            <wp:docPr id="41" name="_08_hambu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08_hambur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361315" cy="351790"/>
            <wp:effectExtent l="0" t="0" r="0" b="0"/>
            <wp:docPr id="42" name="_09_wolfsbu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09_wolfsbur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352425" cy="352425"/>
            <wp:effectExtent l="0" t="0" r="0" b="0"/>
            <wp:docPr id="43" name="_mai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mainz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361950" cy="361950"/>
            <wp:effectExtent l="0" t="0" r="0" b="0"/>
            <wp:docPr id="44" name="_18_frankfu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18_frankfurt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3690" cy="361950"/>
            <wp:effectExtent l="0" t="0" r="0" b="0"/>
            <wp:docPr id="45" name="_hoffenhe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hoffenheim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27965" cy="371475"/>
            <wp:effectExtent l="0" t="0" r="0" b="0"/>
            <wp:docPr id="46" name="_gladb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gladbach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361950" cy="419100"/>
            <wp:effectExtent l="0" t="0" r="0" b="0"/>
            <wp:docPr id="47" name="_koe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koeln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57175" cy="419100"/>
            <wp:effectExtent l="0" t="0" r="0" b="0"/>
            <wp:docPr id="48" name="_freibu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freibur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361315" cy="361315"/>
            <wp:effectExtent l="0" t="0" r="0" b="0"/>
            <wp:docPr id="49" name="_10_hann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10_hannover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3375" cy="342900"/>
            <wp:effectExtent l="0" t="0" r="0" b="0"/>
            <wp:docPr id="50" name="_14_nuernbe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14_nuernber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00025" cy="208915"/>
            <wp:effectExtent l="0" t="0" r="0" b="0"/>
            <wp:docPr id="51" name="_boch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bochum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47650" cy="238125"/>
            <wp:effectExtent l="0" t="0" r="0" b="0"/>
            <wp:docPr id="52" name="_04_hert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04_hertha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nd danach?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b/>
          <w:sz w:val="36"/>
          <w:szCs w:val="36"/>
        </w:rPr>
        <w:t>Tippspiel WM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utschland spielt in Gruppe D:</w:t>
      </w:r>
    </w:p>
    <w:tbl>
      <w:tblPr>
        <w:tblW w:w="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tschlan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e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ana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eise gewinnen </w:t>
      </w:r>
      <w:r>
        <w:rPr>
          <w:b/>
          <w:sz w:val="16"/>
          <w:szCs w:val="16"/>
        </w:rPr>
        <w:t>unter</w:t>
      </w:r>
    </w:p>
    <w:p>
      <w:pPr>
        <w:pStyle w:val="Normal"/>
        <w:jc w:val="center"/>
        <w:rPr>
          <w:vanish/>
        </w:rPr>
      </w:pPr>
      <w:r>
        <w:rPr>
          <w:b/>
          <w:sz w:val="48"/>
          <w:szCs w:val="48"/>
        </w:rPr>
        <w:t>www.tip4fun.de</w:t>
      </w:r>
      <w:bookmarkStart w:id="0" w:name="_PictureBullets"/>
      <w:bookmarkEnd w:id="0"/>
    </w:p>
    <w:sectPr>
      <w:headerReference w:type="default" r:id="rId60"/>
      <w:footerReference w:type="default" r:id="rId61"/>
      <w:type w:val="nextPage"/>
      <w:pgSz w:orient="landscape" w:w="16838" w:h="11906"/>
      <w:pgMar w:left="851" w:right="567" w:gutter="0" w:header="284" w:top="567" w:footer="284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+++ www.tip4fun.de +++ www.tip4fun.de +++ www.tip4fun.de +++ www.tip4fun.de +++ www.tip4fun.de +++ www.tip4fun.de +++ www.tip4fun.de +++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79000" cy="4364990"/>
          <wp:effectExtent l="0" t="0" r="0" b="0"/>
          <wp:wrapNone/>
          <wp:docPr id="5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9000" cy="436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+++ www.tip4fun.de +++ www.tip4fun.de +++ www.tip4fun.de +++ www.tip4fun.de +++ www.tip4fun.de +++ www.tip4fun.de +++ www.tip4fun.de +++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p4fun.de/" TargetMode="External"/><Relationship Id="rId3" Type="http://schemas.openxmlformats.org/officeDocument/2006/relationships/hyperlink" Target="http://www.tip4fun.d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59:00Z</dcterms:created>
  <dc:creator>Kleikamp, Norbert</dc:creator>
  <dc:description/>
  <cp:keywords/>
  <dc:language>en-US</dc:language>
  <cp:lastModifiedBy>Norbert Kleikamp</cp:lastModifiedBy>
  <cp:lastPrinted>2010-06-05T13:35:00Z</cp:lastPrinted>
  <dcterms:modified xsi:type="dcterms:W3CDTF">2010-06-09T15:26:00Z</dcterms:modified>
  <cp:revision>9</cp:revision>
  <dc:subject/>
  <dc:title>Tippspiel WM2006</dc:title>
</cp:coreProperties>
</file>